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1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678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3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707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3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1241516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